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80010</wp:posOffset>
                </wp:positionV>
                <wp:extent cx="6171565" cy="822960"/>
                <wp:effectExtent l="5715" t="5080" r="55880" b="56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22960"/>
                          <a:chOff x="0" y="0"/>
                          <a:chExt cx="617148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822960"/>
                          </a:xfrm>
                          <a:prstGeom prst="roundRect">
                            <a:avLst>
                              <a:gd name="adj" fmla="val 10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200" y="182880"/>
                            <a:ext cx="7513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179640"/>
                            <a:ext cx="70416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-6.3pt;width:485.95pt;height:64.8pt" coordorigin="-121,-126" coordsize="9719,1296">
                <v:roundrect id="shape_0" fillcolor="white" stroked="t" o:allowincell="f" style="position:absolute;left:-121;top:-126;width:9718;height:1295;mso-wrap-style:none;v-text-anchor:middle"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;top:162;width:1182;height:8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31;top:157;width:1108;height:8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Association Française de Cristallographie</w:t>
      </w:r>
    </w:p>
    <w:p>
      <w:pPr>
        <w:pStyle w:val="Subtitle"/>
        <w:rPr>
          <w:sz w:val="24"/>
        </w:rPr>
      </w:pPr>
      <w:r>
        <w:rPr>
          <w:sz w:val="24"/>
        </w:rPr>
        <w:t>Colloque AFC 2003 – Caen</w:t>
      </w:r>
    </w:p>
    <w:p>
      <w:pPr>
        <w:pStyle w:val="Subtitle"/>
        <w:rPr>
          <w:sz w:val="24"/>
        </w:rPr>
      </w:pPr>
      <w:r>
        <w:rPr>
          <w:sz w:val="24"/>
        </w:rPr>
        <w:t>7 – 10 juillet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6" w:hanging="0"/>
        <w:rPr>
          <w:b/>
          <w:b/>
          <w:sz w:val="22"/>
        </w:rPr>
      </w:pPr>
      <w:r>
        <w:rPr>
          <w:b/>
          <w:sz w:val="22"/>
        </w:rPr>
        <w:t>Vos coordonnées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me :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  Mlle : </w:t>
      </w:r>
      <w:r>
        <w:rPr>
          <w:rFonts w:cs="Times New Roman" w:ascii="Times New Roman" w:hAnsi="Times New Roman"/>
          <w:sz w:val="28"/>
        </w:rPr>
        <w:t xml:space="preserve">□   </w:t>
      </w:r>
      <w:r>
        <w:rPr>
          <w:rFonts w:cs="Times New Roman" w:ascii="Times New Roman" w:hAnsi="Times New Roman"/>
          <w:sz w:val="20"/>
        </w:rPr>
        <w:t xml:space="preserve">Mr : </w:t>
      </w:r>
      <w:r>
        <w:rPr>
          <w:rFonts w:cs="Times New Roman" w:ascii="Times New Roman" w:hAnsi="Times New Roman"/>
          <w:sz w:val="28"/>
        </w:rPr>
        <w:t>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Nom</w:t>
      </w:r>
      <w:r>
        <w:rPr>
          <w:rFonts w:cs="Times New Roman" w:ascii="Times New Roman" w:hAnsi="Times New Roman"/>
          <w:sz w:val="20"/>
        </w:rPr>
        <w:t> :                                                                           Prénom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oratoire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se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code postal :                              ville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éléphone :                                 fax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 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communication :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oui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non      (si oui, penser à envoyer votre résum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6" w:hanging="0"/>
        <w:rPr>
          <w:b/>
          <w:b/>
          <w:sz w:val="22"/>
        </w:rPr>
      </w:pPr>
      <w:r>
        <w:rPr>
          <w:b/>
          <w:sz w:val="22"/>
        </w:rPr>
        <w:t>Informations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uhaitez-vous être hébergé en résidence universitaire (compter 15€ par nuit à régler sur place)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ui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non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0"/>
        </w:rPr>
        <w:t xml:space="preserve">si oui, nuit du :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 6 au 7   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 7 au 8   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 8 au 9   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 9 au 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ur les personnes souhaitant se loger en hôtel, une liste d’hôtels est disponible sur le site web du colloque à l’adresse suivante :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http://www-crismat.ismra.fr/afc2003</w:t>
        </w:r>
      </w:hyperlink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Il est fortement conseillé de réserver le plus tôt possible pour cette période de l’anné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ckets repas pour les déjeûners suivants 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lundi 7   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 mardi 8   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 mercredi 9   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 jeudi 1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Participerez-vous au dîner du mercredi soir ?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 oui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 n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Désirez-vous un coupon de réduction SNCF ?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 oui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 non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rais d’inscription : </w:t>
      </w:r>
      <w:r>
        <w:rPr>
          <w:rFonts w:cs="Times New Roman" w:ascii="Times New Roman" w:hAnsi="Times New Roman"/>
          <w:sz w:val="20"/>
        </w:rPr>
        <w:t>(comprenant les documents du congrès, et le dîner du mercredi 9 juille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410"/>
        <w:gridCol w:w="2126"/>
      </w:tblGrid>
      <w:tr>
        <w:trPr>
          <w:trHeight w:val="2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ant le 30 avril 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ès le 30 avril 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hérent à l’AF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€</w:t>
            </w:r>
          </w:p>
        </w:tc>
      </w:tr>
      <w:tr>
        <w:trPr>
          <w:trHeight w:val="2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-adhérent à l’AF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€</w:t>
            </w:r>
          </w:p>
        </w:tc>
      </w:tr>
      <w:tr>
        <w:trPr>
          <w:trHeight w:val="2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tudi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€</w:t>
            </w:r>
          </w:p>
        </w:tc>
      </w:tr>
      <w:tr>
        <w:trPr>
          <w:trHeight w:val="280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ckets repas : ......... x 7€ 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€</w:t>
            </w:r>
          </w:p>
        </w:tc>
      </w:tr>
      <w:tr>
        <w:trPr>
          <w:trHeight w:val="280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èglement 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par </w:t>
      </w:r>
      <w:r>
        <w:rPr>
          <w:rFonts w:cs="Times New Roman" w:ascii="Times New Roman" w:hAnsi="Times New Roman"/>
          <w:b/>
          <w:sz w:val="20"/>
        </w:rPr>
        <w:t>chèque</w:t>
      </w:r>
      <w:r>
        <w:rPr>
          <w:rFonts w:cs="Times New Roman" w:ascii="Times New Roman" w:hAnsi="Times New Roman"/>
          <w:sz w:val="20"/>
        </w:rPr>
        <w:t xml:space="preserve"> libellé à l’ordre de :  Agent comptable secondaire du CNRS - dél. Normandie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sur facture émise à réception d’un </w:t>
      </w:r>
      <w:r>
        <w:rPr>
          <w:rFonts w:cs="Times New Roman" w:ascii="Times New Roman" w:hAnsi="Times New Roman"/>
          <w:b/>
          <w:sz w:val="20"/>
        </w:rPr>
        <w:t>bon de commande</w:t>
      </w:r>
      <w:r>
        <w:rPr>
          <w:rFonts w:cs="Times New Roman" w:ascii="Times New Roman" w:hAnsi="Times New Roman"/>
          <w:sz w:val="20"/>
        </w:rPr>
        <w:t xml:space="preserve"> libellé à l’ordre de : AFC2003, Lab. Crismat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UMR 6508, ISMRA ENSICAEN, 14050 Caen Cedex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15900</wp:posOffset>
                </wp:positionV>
                <wp:extent cx="6172200" cy="865505"/>
                <wp:effectExtent l="5080" t="5715" r="56515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5440"/>
                        </a:xfrm>
                        <a:prstGeom prst="roundRect">
                          <a:avLst>
                            <a:gd name="adj" fmla="val 10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Veuillez remplir ce bulletin et le retourner avant le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fr-FR"/>
                              </w:rPr>
                              <w:t>31 mai 2003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par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ourrier postal avec votre règlement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à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Colloque AFC 2003 - Ca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Laboratoire CRISMAT / ISM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6 boulevard du Maréchal Ju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14050 CAEN Ced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17pt;width:485.9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Veuillez remplir ce bulletin et le retourner avant le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fr-FR"/>
                        </w:rPr>
                        <w:t>31 mai 2003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par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ourrier postal avec votre règlement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à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/>
                        </w:rPr>
                        <w:t>Colloque AFC 2003 - Ca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/>
                        </w:rPr>
                        <w:t>Laboratoire CRISMAT / ISM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/>
                        </w:rPr>
                        <w:t>6 boulevard du Maréchal Ju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/>
                        </w:rPr>
                        <w:t>14050 CAEN Cede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SIRET: 18008901303456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" w:hAnsi="Balloon" w:cs="Balloon"/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-crismat.ismra.fr/afc20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5:32:00Z</dcterms:created>
  <dc:creator>ISMRA</dc:creator>
  <dc:description/>
  <dc:language>en-US</dc:language>
  <cp:lastModifiedBy>ISMRA</cp:lastModifiedBy>
  <cp:lastPrinted>2003-02-12T14:24:00Z</cp:lastPrinted>
  <dcterms:modified xsi:type="dcterms:W3CDTF">2003-05-14T07:26:00Z</dcterms:modified>
  <cp:revision>11</cp:revision>
  <dc:subject/>
  <dc:title>Association Française de Cristallographie</dc:title>
</cp:coreProperties>
</file>